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651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晚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主要内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:15-08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15-14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:45-18: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考、第一监考、第二监考同时到达指定考场，交接试卷。明确开、闭卷，是否密封装订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:20-08: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20-14: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:50-18: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监考保护试卷，宣讲考试纪律；第二监考检查考生是否将学生证放在桌面，禁止考生携带违规物品，考生座位单人单桌排列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:25-0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25-1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:55-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当众启封、分发试卷，要求考生首先在试卷相应位置签写本人学号、姓名、专业班级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开始（电铃）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:30-08: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30-14: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:00-19: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考生填写学号、姓名、专业班级是否与学生证上相符，本人相貌是否与学生证照片相貌一致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8:45-09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45-1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:15-19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禁止迟到考生入场，清点学生人数，填写考场记录单和试题袋中相关内容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9:00-10: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:00-16: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:30-20: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定位监控，走位巡查。有提前交卷学生，及时收取答卷，检查是否齐全，防止学生将试卷带出考场。记录最早交卷学生的交卷时间。</w:t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现有违纪或作弊意向学生及时制止；对已构成违纪或作弊事实学生，送考场办公室按规定处理。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: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: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: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提醒考生离考试结束还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钟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:15-10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:15-16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:45-21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维护考场秩序，防止出现混乱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结束（电铃）。指令考生停止答卷，有序交卷，防止学生将试卷带出考场。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:30-10: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:30-16: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:00-21:15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清点试卷份数，填写考场记录单和试题袋上项目内容，齐备后与主考教师办理试卷交接签字手续。考场记录单、统考密封试卷送考场办公室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监考工作流程</w:t>
      </w:r>
      <w:r>
        <w:rPr>
          <w:rFonts w:ascii="黑体;SimHei" w:hAnsi="黑体;SimHei" w:eastAsia="黑体;SimHei"/>
          <w:b/>
          <w:sz w:val="28"/>
          <w:szCs w:val="28"/>
        </w:rPr>
        <w:t>（秋学期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9:00Z</dcterms:created>
  <dc:creator>微软用户</dc:creator>
  <dc:description/>
  <cp:keywords/>
  <dc:language>en-US</dc:language>
  <cp:lastModifiedBy>肖小平</cp:lastModifiedBy>
  <cp:lastPrinted>2009-06-30T20:52:00Z</cp:lastPrinted>
  <dcterms:modified xsi:type="dcterms:W3CDTF">2013-12-25T08:12:00Z</dcterms:modified>
  <cp:revision>6</cp:revision>
  <dc:subject/>
  <dc:title>上午</dc:title>
</cp:coreProperties>
</file>