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写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撒文清</cp:lastModifiedBy>
  <cp:lastPrinted>2017-03-16T09:06:00Z</cp:lastPrinted>
  <dcterms:modified xsi:type="dcterms:W3CDTF">2020-10-05T09:04:00Z</dcterms:modified>
  <cp:revision>57</cp:revision>
  <dc:subject/>
  <dc:title>西南大学2006年硕士研究生招生思想</dc:title>
</cp:coreProperties>
</file>